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Делови управљачког система: Споне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делови спона за аутобусе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тролејбусе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п</w:t>
      </w:r>
      <w:r>
        <w:rPr>
          <w:rFonts w:cs="Tahoma" w:ascii="Tahoma" w:hAnsi="Tahoma"/>
          <w:b/>
          <w:color w:val="000000"/>
          <w:sz w:val="20"/>
          <w:szCs w:val="20"/>
        </w:rPr>
        <w:t>умпе главе управља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а за аутобусе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тролејбус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153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</w:rPr>
        <w:t>34327000 - Управљачки волани, стубови и кутије управљачког механизма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ста наручиоца: </w:t>
      </w:r>
      <w:r>
        <w:rPr/>
        <w:t>јавно комунално предузеће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LOB, POLUGE VRATA TROLZA 6205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LOB, VRATA GORNJI BKM 333/32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LJA, SPONE VECA UPRAV.STD 333/20101/32100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OLJA, SPONE VECA SPC1 UPRAV.333/20101/32100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LOPAC, NAVRTKE KUC.SPONE 333/20101/32100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TIVAC, POKLOPCA NAVR.SPONE 333/20101/3210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METAC, 4mm ZA PRITIS.SILEN BLOKA 333/32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RUBNICA, EM PUMPE UPRAVLJACA 333/321/32100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VINICA, OSLONCA HIDROPOJACIVACA BKM 20101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47.710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10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6"/>
          <w:szCs w:val="6"/>
          <w:lang w:val="sr-CS"/>
        </w:rPr>
      </w:pPr>
      <w:r>
        <w:rPr>
          <w:rFonts w:cs="Tahoma" w:ascii="Tahoma" w:hAnsi="Tahoma"/>
          <w:color w:val="000000"/>
          <w:sz w:val="6"/>
          <w:szCs w:val="6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7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3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6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3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6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2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7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7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7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.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3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6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3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6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1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7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0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76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76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2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0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</w:rPr>
        <w:t>«</w:t>
      </w:r>
      <w:r>
        <w:rPr>
          <w:rFonts w:cs="Tahoma" w:ascii="Tahoma" w:hAnsi="Tahoma"/>
          <w:color w:val="000000"/>
          <w:sz w:val="18"/>
          <w:szCs w:val="18"/>
          <w:lang w:val="sr-CS"/>
        </w:rPr>
        <w:t>ТЕХНИКА</w:t>
      </w:r>
      <w:r>
        <w:rPr>
          <w:rFonts w:cs="Tahoma" w:ascii="Tahoma" w:hAnsi="Tahoma"/>
          <w:color w:val="000000"/>
          <w:sz w:val="18"/>
          <w:szCs w:val="18"/>
        </w:rPr>
        <w:t>»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д.о.о., Новосадска 42, Инђиј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4-12-10T07:45:00Z</dcterms:modified>
  <cp:revision>15</cp:revision>
  <dc:subject/>
  <dc:title>JКП ГРАДСКО САОБРАЋАЈНО ПРЕДУЗЕЋЕ "БЕОГРАД"</dc:title>
</cp:coreProperties>
</file>